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ÁMENÍ O ZAMÝŠLENÉM PŘEVO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átní pozemkový úřad </w:t>
      </w:r>
      <w:r>
        <w:rPr>
          <w:rFonts w:cs="Arial" w:ascii="Arial" w:hAnsi="Arial"/>
          <w:color w:val="000000"/>
          <w:sz w:val="22"/>
          <w:szCs w:val="22"/>
        </w:rPr>
        <w:t>se sídlem v Praze 3, Husinecká 1024/11a, PSČ 130 00, IČ: </w:t>
      </w:r>
      <w:r>
        <w:rPr>
          <w:rFonts w:cs="Arial" w:ascii="Arial" w:hAnsi="Arial"/>
          <w:sz w:val="22"/>
          <w:szCs w:val="22"/>
        </w:rPr>
        <w:t>01312774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503/2012 Sb., o Státním pozemkovém úřadu a o změně některých souvisejících záko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z n a m u j e, že ke dni 2. 11. 2021 bude zveřejněn dle § 20 zákona č. 503/2012 Sb. na úřední desce Státního pozemkového úřadu, na internetových stránkách Státního pozemkového úřadu a na úředních deskách obecních (městských) úřadů seznam pozemků, jejichž vlastnictví státu není doloženo listinnými dokla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átní pozemkový úřad </w:t>
      </w:r>
      <w:r>
        <w:rPr>
          <w:rFonts w:cs="Arial" w:ascii="Arial" w:hAnsi="Arial"/>
          <w:color w:val="000000"/>
          <w:sz w:val="22"/>
          <w:szCs w:val="22"/>
        </w:rPr>
        <w:t>se sídlem v Praze 3, Husinecká 1024/11a, PSČ 130 00, IČ: </w:t>
      </w:r>
      <w:r>
        <w:rPr>
          <w:rFonts w:cs="Arial" w:ascii="Arial" w:hAnsi="Arial"/>
          <w:sz w:val="22"/>
          <w:szCs w:val="22"/>
        </w:rPr>
        <w:t>01312774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 o u č a s n 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v y z ý v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odání případných námitek vlastnického práva jiné osoby, a to nejpozději do 3 měsíců ode dne vyvěšení na úřední desce (při vyvěšení na úřední desce Státního pozemkového úřadu dne 2. 11. 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čí tato lhůta dne 2. 2. 2022)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námitky je nutné učinit písemným podáním </w:t>
      </w:r>
      <w:r>
        <w:rPr>
          <w:rFonts w:cs="Arial" w:ascii="Arial" w:hAnsi="Arial"/>
          <w:b/>
          <w:sz w:val="22"/>
          <w:szCs w:val="22"/>
        </w:rPr>
        <w:t>na místně příslušném Krajském pozemkovém úřadu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hůta je zachována, je-li posledního dne lhůty učiněno podání na adrese Krajského pozemkového úřadu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6"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9:00Z</dcterms:created>
  <dc:creator>PFCR</dc:creator>
  <dc:description/>
  <cp:keywords/>
  <dc:language>en-US</dc:language>
  <cp:lastModifiedBy>Bendová Marcela Bc.</cp:lastModifiedBy>
  <cp:lastPrinted>2008-05-13T09:53:00Z</cp:lastPrinted>
  <dcterms:modified xsi:type="dcterms:W3CDTF">2021-10-22T06:09:00Z</dcterms:modified>
  <cp:revision>2</cp:revision>
  <dc:subject/>
  <dc:title>OZNÁMENÍ O ZAMÝŠLENÉM PŘEVODU</dc:title>
</cp:coreProperties>
</file>